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0070C0"/>
          <w:sz w:val="44"/>
          <w:szCs w:val="44"/>
        </w:rPr>
        <w:t>J.LINDEBERG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4"/>
          <w:szCs w:val="44"/>
        </w:rPr>
      </w:pPr>
      <w:r>
        <w:rPr>
          <w:rFonts w:cs="Tahoma" w:ascii="Tahoma" w:hAnsi="Tahoma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48"/>
          <w:szCs w:val="48"/>
        </w:rPr>
        <w:t>12.6.2011 KONOPIŠTĚ</w:t>
      </w:r>
    </w:p>
    <w:p>
      <w:pPr>
        <w:pStyle w:val="Normal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2"/>
          <w:szCs w:val="22"/>
        </w:rPr>
        <w:t>8.54</w:t>
        <w:tab/>
        <w:t>MOHYLA M</w:t>
        <w:tab/>
        <w:tab/>
        <w:t>HOLUBEC B</w:t>
        <w:tab/>
        <w:tab/>
        <w:t>VAŇOUS O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2"/>
          <w:szCs w:val="22"/>
        </w:rPr>
        <w:t>9.03</w:t>
        <w:tab/>
        <w:t>LAZUKIČ D</w:t>
        <w:tab/>
        <w:tab/>
        <w:t>KOUKAL L</w:t>
        <w:tab/>
        <w:tab/>
        <w:t>STRNAD J</w:t>
        <w:tab/>
        <w:tab/>
        <w:t>GREGOV R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9.12</w:t>
        <w:tab/>
        <w:t>URBAN J</w:t>
        <w:tab/>
        <w:tab/>
        <w:t>ČAPKA V</w:t>
        <w:tab/>
        <w:tab/>
        <w:t>SMÍŠEK O</w:t>
        <w:tab/>
        <w:tab/>
        <w:t>LÁVIČKOVÁ M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9.21</w:t>
        <w:tab/>
        <w:t>HANUŠ M</w:t>
        <w:tab/>
        <w:tab/>
        <w:t>NĚMEČEK K</w:t>
        <w:tab/>
        <w:tab/>
        <w:t>MATOUŠKOVÁ M</w:t>
        <w:tab/>
        <w:t>BÁRTOVÁ V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2"/>
          <w:szCs w:val="22"/>
        </w:rPr>
        <w:t>9.30</w:t>
        <w:tab/>
        <w:t>POKORNÝ M</w:t>
        <w:tab/>
        <w:tab/>
        <w:t>SEJKORA M</w:t>
        <w:tab/>
        <w:tab/>
        <w:t>ŠLEGR L</w:t>
        <w:tab/>
        <w:tab/>
        <w:t>ŠLEGROVÁ V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9.39</w:t>
        <w:tab/>
        <w:t>REGULI J</w:t>
        <w:tab/>
        <w:tab/>
        <w:t>HOUSER J</w:t>
        <w:tab/>
        <w:tab/>
        <w:t>STÁŇA B</w:t>
        <w:tab/>
        <w:tab/>
        <w:t>ŠMUCLER R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9.48</w:t>
        <w:tab/>
        <w:t>BÁRTA K</w:t>
        <w:tab/>
        <w:tab/>
        <w:t>GERŽA M</w:t>
        <w:tab/>
        <w:tab/>
        <w:t>ANTOŠ J</w:t>
        <w:tab/>
        <w:tab/>
        <w:t>ČERMÁKOVÁ J</w:t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9.57</w:t>
        <w:tab/>
        <w:t>IVANYUK S</w:t>
        <w:tab/>
        <w:tab/>
        <w:t>PÁTEK Z</w:t>
        <w:tab/>
        <w:tab/>
        <w:t>ŠLAHAŘ M</w:t>
        <w:tab/>
        <w:tab/>
        <w:t>BÁRTOVÁ M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06</w:t>
        <w:tab/>
        <w:t>RUSNÁK M</w:t>
        <w:tab/>
        <w:tab/>
        <w:t>KŘÍŽ R</w:t>
        <w:tab/>
        <w:tab/>
        <w:tab/>
        <w:t>KŘÍŽOVÁ J</w:t>
        <w:tab/>
        <w:tab/>
        <w:t>SKOUPÁ D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15</w:t>
        <w:tab/>
        <w:t>ZWEPP R</w:t>
        <w:tab/>
        <w:tab/>
        <w:t>KULHÁNEK P</w:t>
        <w:tab/>
        <w:tab/>
        <w:t>RUBÁŠ P</w:t>
        <w:tab/>
        <w:tab/>
        <w:t>VLASTNÍKOVÁ S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2"/>
          <w:szCs w:val="22"/>
        </w:rPr>
        <w:t>10.24</w:t>
        <w:tab/>
        <w:t>VESELÝ J</w:t>
        <w:tab/>
        <w:tab/>
        <w:t>PALUDA S</w:t>
        <w:tab/>
        <w:tab/>
        <w:t>VESELÁ M</w:t>
        <w:tab/>
        <w:tab/>
        <w:t>JÍRA T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33</w:t>
        <w:tab/>
        <w:t>POLÍVKA P</w:t>
        <w:tab/>
        <w:tab/>
        <w:t>PODRACKÝ L</w:t>
        <w:tab/>
        <w:tab/>
        <w:t>LOUKOTOVÁ P</w:t>
        <w:tab/>
        <w:t>FOREJTKOVÁ J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42</w:t>
        <w:tab/>
        <w:t>ŠŮS M</w:t>
        <w:tab/>
        <w:tab/>
        <w:tab/>
        <w:t>ŠŮS J</w:t>
        <w:tab/>
        <w:tab/>
        <w:tab/>
        <w:t>TVRDÁ M</w:t>
        <w:tab/>
        <w:tab/>
        <w:t>PÁTÁ I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21</w:t>
        <w:tab/>
        <w:t>OVSÍK J</w:t>
        <w:tab/>
        <w:tab/>
        <w:t xml:space="preserve">ŠKVÁRA R </w:t>
        <w:tab/>
        <w:tab/>
        <w:t>ULSHIN V</w:t>
        <w:tab/>
        <w:tab/>
        <w:t>BASSARYGIN Y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30</w:t>
        <w:tab/>
        <w:t>JUNG I</w:t>
        <w:tab/>
        <w:tab/>
        <w:tab/>
        <w:t>BENNANI S</w:t>
        <w:tab/>
        <w:tab/>
        <w:t>JEHLIČKOVÁ M</w:t>
        <w:tab/>
        <w:t>BENNANI S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39</w:t>
        <w:tab/>
        <w:t>STEJSKAL P</w:t>
        <w:tab/>
        <w:tab/>
        <w:t>STEJSKALOVÁ Z </w:t>
        <w:tab/>
        <w:t>JUNOVÁ J</w:t>
        <w:tab/>
        <w:tab/>
        <w:t>NĚMCOVÁ P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48</w:t>
        <w:tab/>
        <w:t>TRUONG T</w:t>
        <w:tab/>
        <w:tab/>
        <w:t>ŠKORPIL P</w:t>
        <w:tab/>
        <w:tab/>
        <w:t>LE  KHANH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0.57</w:t>
        <w:tab/>
        <w:t>HNÍZDIL A</w:t>
        <w:tab/>
        <w:tab/>
        <w:t>KOMÍNEK P</w:t>
        <w:tab/>
        <w:tab/>
        <w:t>HNÍZDILOVÁ I</w:t>
        <w:tab/>
        <w:tab/>
        <w:t>ŠENKAPOULOVÁ I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1.06</w:t>
        <w:tab/>
        <w:t>VOCELKA M</w:t>
        <w:tab/>
        <w:tab/>
        <w:t>VOCELKA J</w:t>
        <w:tab/>
        <w:tab/>
        <w:t>ZUBALOVÁ J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11.15</w:t>
        <w:tab/>
        <w:t>HUŠEK M</w:t>
        <w:tab/>
        <w:tab/>
        <w:t>STRNAD Vo</w:t>
        <w:tab/>
        <w:tab/>
        <w:t>STRNAD Vá</w:t>
        <w:tab/>
        <w:tab/>
        <w:t>MÜLLER M</w:t>
        <w:tab/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000080"/>
        </w:rPr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1-06-11T20:56:00Z</cp:lastPrinted>
  <dcterms:modified xsi:type="dcterms:W3CDTF">2011-06-11T20:53:00Z</dcterms:modified>
  <cp:revision>164</cp:revision>
  <dc:subject/>
  <dc:title>Startovka  WOMEN GOLF TOUR – KARLŠTEJN 22</dc:title>
</cp:coreProperties>
</file>